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0535</wp:posOffset>
            </wp:positionH>
            <wp:positionV relativeFrom="paragraph">
              <wp:posOffset>-141605</wp:posOffset>
            </wp:positionV>
            <wp:extent cx="2007235" cy="1650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-141605</wp:posOffset>
            </wp:positionV>
            <wp:extent cx="2007235" cy="1650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-141605</wp:posOffset>
                </wp:positionV>
                <wp:extent cx="5991860" cy="1134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9.3pt;mso-wrap-distance-left:9.05pt;mso-wrap-distance-right:9.05pt;mso-wrap-distance-top:0pt;mso-wrap-distance-bottom:0pt;margin-top:-11.1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0.85pt;width:382.25pt;height:30.75pt;mso-wrap-style:none;v-text-anchor:middle;mso-position-vertical:top" type="_x0000_t136">
                            <v:path textpathok="t"/>
                            <v:textpath on="t" fitshape="t" string="BADMINTON CLUB GUERETOIS" style="font-family:&quot;Verdana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3pt;width:356.9pt;height:26.2pt;mso-wrap-style:none;v-text-anchor:middle;mso-position-vertical:top" type="_x0000_t136">
                            <v:path textpathok="t"/>
                            <v:textpath on="t" fitshape="t" string="TOURNOI JEUNES dimanche 1er décembre 2024" style="font-family:&quot;Verdana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85pt;width:382.25pt;height:30.75pt;mso-wrap-style:none;v-text-anchor:middle;mso-position-vertical:top" type="_x0000_t136">
            <v:path textpathok="t"/>
            <v:textpath on="t" fitshape="t" string="BADMINTON CLUB GUERETOIS" style="font-family:&quot;Verdana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3pt;width:356.9pt;height:26.2pt;mso-wrap-style:none;v-text-anchor:middle;mso-position-vertical:top" type="_x0000_t136">
            <v:path textpathok="t"/>
            <v:textpath on="t" fitshape="t" string="TOURNOI JEUNES dimanche 1er décembre 2024" style="font-family:&quot;Verdan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7515225" cy="664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Les inscriptions doivent être parvenues au B.C.G.23 au plus tard le vendredi 22 novembre 2024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anck PRIGENT - 5 rue de Jouhet - 23000 GUERET (06 31 96 75 24) - bcgueret23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52.35pt;mso-wrap-distance-left:9.05pt;mso-wrap-distance-right:9.05pt;mso-wrap-distance-top:0pt;mso-wrap-distance-bottom:0pt;margin-top:13.3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Les inscriptions doivent être parvenues au B.C.G.23 au plus tard le vendredi 22 novembre 2024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ranck PRIGENT - 5 rue de Jouhet - 23000 GUERET (06 31 96 75 24) - bcgueret2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4678" w:leader="none"/>
          <w:tab w:val="left" w:pos="9498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4677"/>
        <w:gridCol w:w="851"/>
        <w:gridCol w:w="3118"/>
        <w:gridCol w:w="709"/>
        <w:gridCol w:w="425"/>
        <w:gridCol w:w="426"/>
        <w:gridCol w:w="425"/>
        <w:gridCol w:w="1417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DU CL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TOTAL DES INSCRIPTIONS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DU RESPONSAB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/>
            </w:pPr>
            <w:r>
              <w:rPr>
                <w:rFonts w:cs="Verdana" w:ascii="Verdana" w:hAnsi="Verdana"/>
              </w:rPr>
              <w:t>Inscriptions 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10 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TOTAL (chèque à l’ordre du BCG)  </w:t>
            </w:r>
            <w:r>
              <w:rPr>
                <w:sz w:val="24"/>
              </w:rPr>
              <w:t>=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l 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  <w:tab w:val="left" w:pos="12049" w:leader="none"/>
                <w:tab w:val="left" w:pos="1474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3" w:leader="none"/>
          <w:tab w:val="left" w:pos="3969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9639" w:leader="none"/>
          <w:tab w:val="left" w:pos="12049" w:leader="none"/>
          <w:tab w:val="left" w:pos="147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 w:val="false"/>
        </w:rPr>
        <w:t>Inscriptions prises dans l’ordre d’arrivée des règlements</w:t>
      </w:r>
      <w:r>
        <w:rPr>
          <w:b w:val="false"/>
          <w:u w:val="none"/>
        </w:rPr>
        <w:t>.</w:t>
      </w:r>
      <w:r>
        <w:rPr>
          <w:u w:val="none"/>
        </w:rPr>
        <w:t xml:space="preserve"> Tirage au sort effectué le dimanche 24 novembre 2024</w:t>
      </w:r>
    </w:p>
    <w:p>
      <w:pPr>
        <w:pStyle w:val="Heading3"/>
        <w:rPr>
          <w:rFonts w:ascii="Verdana" w:hAnsi="Verdana" w:cs="Verdana"/>
          <w:i/>
          <w:i/>
          <w:sz w:val="20"/>
          <w:u w:val="none"/>
        </w:rPr>
      </w:pPr>
      <w:r>
        <w:rPr>
          <w:b w:val="false"/>
          <w:szCs w:val="24"/>
        </w:rPr>
        <w:t>Catégories:</w:t>
      </w:r>
      <w:r>
        <w:rPr>
          <w:szCs w:val="24"/>
          <w:u w:val="none"/>
        </w:rPr>
        <w:t xml:space="preserve"> POU ou BENJ ou MIN ou CAD ou JU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none"/>
        </w:rPr>
      </w:pPr>
      <w:r>
        <w:rPr>
          <w:rFonts w:cs="Verdana" w:ascii="Verdana" w:hAnsi="Verdana"/>
          <w:b/>
          <w:i/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1390"/>
        <w:gridCol w:w="2806"/>
        <w:gridCol w:w="2808"/>
        <w:gridCol w:w="2720"/>
        <w:gridCol w:w="1112"/>
      </w:tblGrid>
      <w:tr>
        <w:trPr>
          <w:trHeight w:val="56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191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 Prén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191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191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lice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191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égor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191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ment (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191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x</w:t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RTIN Charles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000000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U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firmé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UPONT Anna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000000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D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639" w:leader="none"/>
          <w:tab w:val="left" w:pos="12049" w:leader="none"/>
          <w:tab w:val="left" w:pos="147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949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1) Classement : veuillez préciser le niveau pour les poussins (débutant, confirmé) et le classement réel (P12 ou P11, D7 ou D8…)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ute ligne illisible, mal remplie ou mal renseignée peut entraîner la non inscription du jou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9498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9639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9498" w:leader="none"/>
      </w:tabs>
      <w:ind w:left="0" w:right="0" w:hanging="0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969" w:leader="none"/>
        <w:tab w:val="left" w:pos="9639" w:leader="none"/>
        <w:tab w:val="left" w:pos="12049" w:leader="none"/>
        <w:tab w:val="left" w:pos="14742" w:leader="none"/>
      </w:tabs>
      <w:outlineLvl w:val="2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48:00Z</dcterms:created>
  <dc:creator>Gateway 2000 Licensed User</dc:creator>
  <dc:description/>
  <dc:language>en-US</dc:language>
  <cp:lastModifiedBy>Moi</cp:lastModifiedBy>
  <cp:lastPrinted>2014-02-19T23:55:00Z</cp:lastPrinted>
  <dcterms:modified xsi:type="dcterms:W3CDTF">2024-09-15T15:48:00Z</dcterms:modified>
  <cp:revision>2</cp:revision>
  <dc:subject/>
  <dc:title>TOURNOI DU B</dc:title>
</cp:coreProperties>
</file>